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казенного учреждения Воронежской области «Управление социальной защиты населения  Подгоренского район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10.08.2020 № 42/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оценки коррупционных рисков в  казенном учреждении Воронежской области «Управление социальной защиты населения Подгоре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ельная Ирина Тимоф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казенного учреждения Воронежской области «Управление социальной защиты населения Подгоре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иновская Татьяна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– начальник отдела комплексного социального обслуживания на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ёва 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6"/>
                <w:szCs w:val="26"/>
              </w:rPr>
              <w:t xml:space="preserve">юрисконсуль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бще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Еле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иема и обращений граждан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Наталья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ддержки льготнико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Ольг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ых выплат и администрирования баз данных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жарина Татьян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воронская Еле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/>
              <w:t>инспектор отдела социальной поддержки льготников, председатель профсоюзного комитета КУВО «УСЗН Подгоренского района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УТВЕРЖДЕНО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казенного учреждения Воронежской области «Управление социальной защиты населения  Подгоренского район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0.08.2020 № 42/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оведению оценки коррупционных рисков в  казенном учреждении Воронежской области «Управление социальной защиты населения Подгоренского района»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работы рабочей группы по проведению оценки коррупционных рисков, возникающих при реализации казенным учреждением Воронежской области «Управление социальной защиты населения Подгоренского района» (далее - Учре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своих функций (далее - рабоч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требованиями антикоррупционного законодательства, Уставом Учреждения, Рекомендациями Минтруда России по порядку проведения оценки коррупционных рисков в организаци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ведение анализа реализуемых Учреждением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2) определение коррупциогенных факторов при их осуществлении, разработка комплекса правовых и организационных мер по минимизации выявленных коррупционных р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bookmarkStart w:id="0" w:name="sub_200"/>
      <w:r>
        <w:rPr>
          <w:sz w:val="28"/>
          <w:szCs w:val="28"/>
        </w:rPr>
        <w:t>Рабочая группа рассматрива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проведению оценки коррупцион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>2) по разработке карт коррупционных рисков и мер по минимизации выявленных коррупцион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внесению изменений в карты коррупцион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>4) по оценке эффективности мер по минимизации выявленных коррупционных рисков при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по подготовке и (или) уточнению перечня коррупционно-опасн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чня должностей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бразов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202"/>
      <w:bookmarkEnd w:id="1"/>
      <w:r>
        <w:rPr>
          <w:sz w:val="28"/>
          <w:szCs w:val="28"/>
        </w:rPr>
        <w:t>2.1. Персональный состав рабочей группы утверждается приказом 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2"/>
      <w:bookmarkStart w:id="3" w:name="sub_203"/>
      <w:bookmarkEnd w:id="2"/>
      <w:bookmarkEnd w:id="3"/>
      <w:r>
        <w:rPr>
          <w:sz w:val="28"/>
          <w:szCs w:val="28"/>
        </w:rPr>
        <w:t>2.2. В состав рабочей группы входят заместитель директора Учреждения, руководители структурных подразделений, иные лица, обладающие необходимым опытом и компетенциями по выявлению признаков коррупционных правонарушений в соответствующей сфере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 обязательном порядке включается лицо, ответственное за работу по профилактике коррупционных и иных правонарушений в Учреждении, - секретарь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03"/>
      <w:bookmarkEnd w:id="4"/>
      <w:r>
        <w:rPr>
          <w:sz w:val="28"/>
          <w:szCs w:val="28"/>
        </w:rPr>
        <w:t>2.3. Возглавляет рабочую группу заместитель директора Учреждения, курирующая вопросы предупреждения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/>
      </w:pPr>
      <w:bookmarkStart w:id="5" w:name="sub_300"/>
      <w:bookmarkEnd w:id="5"/>
      <w:r>
        <w:rPr>
          <w:sz w:val="28"/>
          <w:szCs w:val="28"/>
        </w:rPr>
        <w:t>3. Основные функци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300"/>
      <w:bookmarkStart w:id="7" w:name="sub_300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и участие в реализации карты коррупционных рисков и мер по их миним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структурных подразделений Учреждения по устранению причин коррупции и условий им способствующих, выявление проявлений фактов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редложений, направленных на реализацию мероприятий по устранению причин и условий, способствующих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работка рекомендаций для практического использования по предотвращению и профилактике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представителями правоохранительных органов по реализации мер, направленных на предупреждение фактов коррупции и выявление коррупционных ри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ланирование деятельности Учреждения по реализации мер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предложений по совершенствованию деятельности в сфере противодействия коррупции, а также участие в подготовке проектов локальных актов по вопросам, относящимся к компетенции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разработке форм и методов осуществления антикоррупционной деятельности и контроля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8" w:name="sub_400"/>
      <w:bookmarkEnd w:id="8"/>
      <w:r>
        <w:rPr>
          <w:sz w:val="28"/>
          <w:szCs w:val="28"/>
        </w:rPr>
        <w:t>4. Регламен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401"/>
      <w:bookmarkEnd w:id="9"/>
      <w:r>
        <w:rPr>
          <w:sz w:val="28"/>
          <w:szCs w:val="28"/>
        </w:rPr>
        <w:t>4.1. Общее руководство рабочей группой осуществляет руководител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401"/>
      <w:bookmarkStart w:id="11" w:name="sub_402"/>
      <w:bookmarkEnd w:id="10"/>
      <w:bookmarkEnd w:id="11"/>
      <w:r>
        <w:rPr>
          <w:sz w:val="28"/>
          <w:szCs w:val="28"/>
        </w:rPr>
        <w:t>4.2. Руководи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ет организацию и контроль за деятельностью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носит при необходимости на рассмотрение рабочей группы внепланов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пределяет место, время проведения и повестку дня заседания раб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дет заседания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ает поручения членам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водит решения рабочей группы до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меститель руководи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исполнением решений, принимаемых в пределах компетенци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сутствие руководителя временно исполняет его функции, ведет заседани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екретар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членов рабочей группы о времени и мест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, обеспечивает их необходимыми справочно-информационными материа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дет протокол заседания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правляет протокол заседания рабочей группы членам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ет информационное, организационно-техническое обеспечение деятельности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голосовании по обсуждаем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частвуют в реализации принятых рабочей группой решений и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носят руководителю рабочей группы предложения о подготовке проектов нормативных правовых актов Учреждения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рабочей группы созывает секретарь рабочей группы по согласованию с руководителем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при принятии решений рабочей групп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бочей группы вправе присутствовать и высказывать свое</w:t>
      </w:r>
    </w:p>
    <w:p>
      <w:pPr>
        <w:pStyle w:val="Normal"/>
        <w:jc w:val="both"/>
        <w:rPr/>
      </w:pPr>
      <w:r>
        <w:rPr>
          <w:sz w:val="28"/>
          <w:szCs w:val="28"/>
        </w:rPr>
        <w:t>мнение внешние эксперты, приглашенные руководителем рабочей группы для участия в работе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абочей группы оформляются протоколом, а при необходимости реализуются путем принятия соответствующих приказов Учреждения, если иное не предусмотрено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оформляется секретарем раб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, подписывается руководителем рабочей группы и членами рабочей группы, присутствовавш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рабочей группы направляется секретарем исполнителям поручений, указанным в протоколе заседания рабочей группы, при необходимости – директору Учреждения для дачи пор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бочей группы хранятся у секретар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402"/>
      <w:bookmarkStart w:id="13" w:name="sub_402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400"/>
      <w:bookmarkStart w:id="15" w:name="sub_400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_"/>
    <w:basedOn w:val="Style10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3">
    <w:name w:val="Основной текст (3)_"/>
    <w:basedOn w:val="Style10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0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5pt1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TrebuchetMS23pt1pt">
    <w:name w:val="Основной текст + Trebuchet MS;23 pt;Полужирный;Интервал -1 pt"/>
    <w:basedOn w:val="Style15"/>
    <w:qFormat/>
    <w:rPr>
      <w:rFonts w:ascii="Trebuchet MS" w:hAnsi="Trebuchet MS" w:eastAsia="Trebuchet MS" w:cs="Trebuchet MS"/>
      <w:b/>
      <w:bCs/>
      <w:color w:val="000000"/>
      <w:spacing w:val="-20"/>
      <w:w w:val="100"/>
      <w:position w:val="0"/>
      <w:sz w:val="46"/>
      <w:sz w:val="46"/>
      <w:szCs w:val="46"/>
      <w:vertAlign w:val="baseline"/>
      <w:lang w:val="en-US" w:bidi="en-US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rebuchetMS11pt0pt">
    <w:name w:val="Основной текст + Trebuchet MS;11 pt;Интервал 0 pt"/>
    <w:basedOn w:val="Style15"/>
    <w:qFormat/>
    <w:rPr>
      <w:rFonts w:ascii="Trebuchet MS" w:hAnsi="Trebuchet MS" w:eastAsia="Trebuchet MS" w:cs="Trebuchet MS"/>
      <w:color w:val="000000"/>
      <w:spacing w:val="1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20pt4pt">
    <w:name w:val="Основной текст + 20 pt;Курсив;Интервал -4 pt"/>
    <w:basedOn w:val="Style15"/>
    <w:qFormat/>
    <w:rPr>
      <w:i/>
      <w:iCs/>
      <w:color w:val="000000"/>
      <w:spacing w:val="-8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65pt">
    <w:name w:val="Основной текст + 6;5 pt;Курсив"/>
    <w:basedOn w:val="Style15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0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720"/>
    </w:pPr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uppressAutoHyphens w:val="true"/>
      <w:autoSpaceDE w:val="false"/>
      <w:ind w:left="770" w:right="176" w:hanging="61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98"/>
      <w:jc w:val="center"/>
    </w:pPr>
    <w:rPr>
      <w:rFonts w:ascii="Bookman Old Style" w:hAnsi="Bookman Old Style" w:eastAsia="Bookman Old Style" w:cs="Bookman Old Style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48:00Z</dcterms:created>
  <dc:creator>пк1</dc:creator>
  <dc:description/>
  <cp:keywords/>
  <dc:language>en-US</dc:language>
  <cp:lastModifiedBy>user</cp:lastModifiedBy>
  <cp:lastPrinted>2020-08-30T16:33:00Z</cp:lastPrinted>
  <dcterms:modified xsi:type="dcterms:W3CDTF">2021-02-19T10:08:00Z</dcterms:modified>
  <cp:revision>17</cp:revision>
  <dc:subject/>
  <dc:title>                                                            ФИЛИАЛ  ОГУ</dc:title>
</cp:coreProperties>
</file>