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4855"/>
      </w:tblGrid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ены</w:t>
            </w:r>
          </w:p>
          <w:p>
            <w:pPr>
              <w:pStyle w:val="Normal"/>
              <w:widowControl w:val="false"/>
              <w:spacing w:lineRule="auto" w:line="240" w:before="0" w:after="0"/>
              <w:ind w:left="4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енным советом по проведению независимой оценки качества условий оказания услуг организациями социального обслуживания при департаменте социальной защиты Воронежской области</w:t>
            </w:r>
          </w:p>
        </w:tc>
      </w:tr>
      <w:tr>
        <w:trPr/>
        <w:tc>
          <w:tcPr>
            <w:tcW w:w="4716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5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5.12.2022 г.                                                                                    (протокол № 2 от 05.12.2022 г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 рейтинга организаций социального обслуживания  в 2022 год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95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1559"/>
        <w:gridCol w:w="1306"/>
      </w:tblGrid>
      <w:tr>
        <w:trPr>
          <w:tblHeader w:val="true"/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тоговая оценка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йтинг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Богучар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Верхнемамо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Воробь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Калачее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Каме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Лиски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ижнедивиц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овоусм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Новохопер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Острогож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Петропав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Повор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Рамо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Россоша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Семилук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Эртиль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Советского 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енное  учреждение Воронежской области   «Управление социальной защиты населения Центрального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92" w:firstLine="39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10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г. Ново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6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Бобр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Грибан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Ольховат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4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одгоре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9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анин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ашир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Хохоль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72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Репье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4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Пав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антемир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,5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Бутурлинов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Тал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80</w:t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«Управление  социальной защиты населения Аннинского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Коминтерновского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8,1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«Управление социальной защиты населения Борисоглеб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6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Железнодорожного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50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4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Терновского  район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,48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5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Ленинского   района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,92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КУВО «Управление социальной защиты населения Левобережного   района  г. Воронежа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,3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7</w:t>
            </w:r>
          </w:p>
        </w:tc>
      </w:tr>
      <w:tr>
        <w:trPr>
          <w:trHeight w:val="4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азенное  учреждение Воронежской области   «Управление социальной защиты населения Верхнехавского  район»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,76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6:00Z</dcterms:created>
  <dc:creator>ov_shuklina</dc:creator>
  <dc:description/>
  <cp:keywords/>
  <dc:language>en-US</dc:language>
  <cp:lastModifiedBy>ov_shuklina</cp:lastModifiedBy>
  <cp:lastPrinted>2022-12-22T12:31:00Z</cp:lastPrinted>
  <dcterms:modified xsi:type="dcterms:W3CDTF">2022-12-22T11:34:00Z</dcterms:modified>
  <cp:revision>9</cp:revision>
  <dc:subject/>
  <dc:title/>
</cp:coreProperties>
</file>